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TERSHED CLEANUP VOLUNTEER &amp; TRASH 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out the results form the day of your cleanup so that you can be as accurate as possib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680</wp:posOffset>
                </wp:positionH>
                <wp:positionV relativeFrom="paragraph">
                  <wp:posOffset>140335</wp:posOffset>
                </wp:positionV>
                <wp:extent cx="4206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1.05pt" to="399.5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te Nam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159385</wp:posOffset>
                </wp:positionV>
                <wp:extent cx="3749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2.55pt" to="399.5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te Coordinator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5715</wp:posOffset>
                </wp:positionV>
                <wp:extent cx="4206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45pt" to="399.5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06680</wp:posOffset>
                </wp:positionV>
                <wp:extent cx="4206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8.4pt" to="399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Phone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34925</wp:posOffset>
                </wp:positionV>
                <wp:extent cx="42062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75pt" to="399.5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135890</wp:posOffset>
                </wp:positionV>
                <wp:extent cx="42062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.7pt" to="399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ail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155575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25pt" to="399.5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stimated # of Volunteers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of Bags of Trash (excluding bags of bottles)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4680</wp:posOffset>
                </wp:positionH>
                <wp:positionV relativeFrom="paragraph">
                  <wp:posOffset>1905</wp:posOffset>
                </wp:positionV>
                <wp:extent cx="19202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0.15pt" to="399.5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# of Tires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</wp:posOffset>
                </wp:positionH>
                <wp:positionV relativeFrom="paragraph">
                  <wp:posOffset>20955</wp:posOffset>
                </wp:positionV>
                <wp:extent cx="429768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.65pt" to="399.5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Estimated lbs of loose, unbagged, Trash (not including tires)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9080</wp:posOffset>
                </wp:positionH>
                <wp:positionV relativeFrom="paragraph">
                  <wp:posOffset>40640</wp:posOffset>
                </wp:positionV>
                <wp:extent cx="10058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3.2pt" to="399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0280</wp:posOffset>
                </wp:positionH>
                <wp:positionV relativeFrom="paragraph">
                  <wp:posOffset>141605</wp:posOffset>
                </wp:positionV>
                <wp:extent cx="28346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1.15pt" to="399.5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# bags of bottles, blue and black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161290</wp:posOffset>
                </wp:positionV>
                <wp:extent cx="33832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2.7pt" to="399.5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# bags of bottles recycled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of balls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43891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399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# of blue barrels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40233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pt" to="406.7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356616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pt" to="406.7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nteresting items found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55880</wp:posOffset>
                </wp:positionV>
                <wp:extent cx="51206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4pt" to="406.7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6040</wp:posOffset>
                </wp:positionH>
                <wp:positionV relativeFrom="paragraph">
                  <wp:posOffset>157480</wp:posOffset>
                </wp:positionV>
                <wp:extent cx="25603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2.4pt" to="406.7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articipating Groups or Organizations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85090</wp:posOffset>
                </wp:positionV>
                <wp:extent cx="51206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7pt" to="406.7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Conditions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43891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.05pt" to="406.7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114300</wp:posOffset>
                </wp:positionV>
                <wp:extent cx="51206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pt" to="406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Press received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1560</wp:posOffset>
                </wp:positionH>
                <wp:positionV relativeFrom="paragraph">
                  <wp:posOffset>42545</wp:posOffset>
                </wp:positionV>
                <wp:extent cx="4114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.35pt" to="406.7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0280</wp:posOffset>
                </wp:positionH>
                <wp:positionV relativeFrom="paragraph">
                  <wp:posOffset>143510</wp:posOffset>
                </wp:positionV>
                <wp:extent cx="29260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1.3pt" to="406.7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417830</wp:posOffset>
                </wp:positionV>
                <wp:extent cx="51206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2.9pt" to="406.75pt,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ditional Comments/Questions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56:00Z</dcterms:created>
  <dc:creator>Steve Saari</dc:creator>
  <dc:description/>
  <cp:keywords/>
  <dc:language>en-US</dc:language>
  <cp:lastModifiedBy>Renee Bourassa</cp:lastModifiedBy>
  <dcterms:modified xsi:type="dcterms:W3CDTF">2015-12-15T15:56:00Z</dcterms:modified>
  <cp:revision>2</cp:revision>
  <dc:subject/>
  <dc:title>WATERSHED CLEANUP VOLUNTEER &amp; TRASH RESULTS</dc:title>
</cp:coreProperties>
</file>